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d August 20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͵   4_Speed v1.0    �          Dos Data Transfer Rat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and Grap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ustbowl Designs, Inc.           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"Dedicated to enhancing the         �    150  M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orld's personal computers."        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405) 741-4705 Voice         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405) 741-2721 BBS                   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pyright 1993 by Dustbowl Designs, Inc. All rights reserved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12600 S.E. 38th Street, Choctaw, Oklahoma USA 73020-6107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!  Drive  Passes  Comment  Scatter  Log  Analyze  View  Help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copy this software and distribute it to other us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archive file is distributed in its entirety with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troduction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decided to release to the public a handy in-house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est utility as freeware. In order to test our ow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 found that the selection of benchmarking softw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 disk drives to be rich in variety.... almost too 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ost of the magazine comparison benchmarking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models are developed that take a long time to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most to complex for most of us to understand when they a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What we wanted was a test that was quick, accurat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graphic based with print and screen save capability and -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 gave us a SINGLE number result. This is what 4_Speed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particularly useful about this Data Transfer Rate Tes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alk to drives that are attached to either the Prim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Port Addresses. This ability dovetails nicely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rives, 4_Drives and DiskQwik sharewar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4_Speed include: a full path option when saving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s; a mode change option between the current Int25 to Int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Port Address; a "multiple sector block transfer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for IDE drives to determine optimum sector p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ur DiskQwik utility if this sounds interesting);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change the PCX file background to white to mak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asi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Menu Option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 Drive  Passes  Comment  Scatter  Log  Analyze  View  Help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! - Starts the test.  Default is C: unless i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- This will display a selection of the availab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s in your system.  Select as man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ch out testing the transfer rate of the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it can take several minute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s - The number of times (from 1 to 9) to test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. This value remains in effect until it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.  The default start up value is 5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This selection allows the placement of a 5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to be associated with the drive being tested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e to use this because after a while its har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tter - You have to look closely at the screen to see the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.  A single pixel is lit up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s from each of th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- This is optional and will ask fo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and saves the test data in simpl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ze - Using data you might have saved to one of the lo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graph the results of tests togeth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useful when you need to reboot the compu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- One of the options at the end of a test run i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aphics screen to a PCX file.  This Vie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look at them.  Lots of program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ility to display and print PCX files (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ntbrush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- Not a lot of info here, mainly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escribed.  Also, the formula for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erage transfer rate on the tes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- Exit to DOS.  Pressing the Escape key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mmand Line Switches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.. no command line = Manual interac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_Speed /[drive letter][Passes]:[Comment (NO spaces!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4_Speed /c9:MD-123_with_cache /e3:no_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C: drive to test, with 9 calibration pas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 "MD-123_with_cache" AND E: drive, wi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ibration passes and the comment "no_cach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a plus sign on the command line separated by sp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4_Speed to run in a non-stop mode and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running which is handy for batch file exerci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a Y letter on the command line separated by sp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save the test results to a default ASCII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d 4_speed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utline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that 4_Speed uses is very simple and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terrupt 25 (absolute logical sector read within D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), we read in a block of sectors which increases in siz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ches DOS's block request limit of 127 sectors (1 segment)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block read begins at logical sector 0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at volume's DOS Volume Boot Record). Each inc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s many times as set in the Passe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----   and so on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re reading the same data over again, you will ne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 caching software from memory, or else you end up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peed of the system RAM, unless you want to mak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between various cach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newer drives use very sophisticated RAM buffer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simple Read Look Ahead, while others ar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egmented Adaptive.  Some are small and others nearly a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 on the drive!  The graph will often reflect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 algorithms used by the drive or controller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_Speed does a pretty good job of testing RAM speeds if you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rive with RAMDISK.SYS.  Keeping a log of test resul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rive and experimenting with various system setup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some interesting results to analy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our "Average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nclusion of a test, you will see a single numb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front of the comment.  This value is an Aver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. Although there are several method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n average Data Transfer Rate, each with its ow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we chose a Linear Regression method and use its "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it" to calculate a midway point.  This assumes that any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line has equal weight.  Clearly,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use that can be measured that would show a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ttern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egal Disclaimer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_Drives, 4_Drives, DiskQwik, 4_Drive Utilities, 4_Speed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tbowl Designs, Inc. provides  the accompanying object co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oftware")  and nonexclusively  licenses  its  use on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 The Software is copyrighted by Dustbowl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with all rights reserved.  YOU ASSUME FULL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 SOFTWARE TO ACHIEVE YOUR INTENDED  PURPOSE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STALLATION  AND USE. Dustbowl Designs,  Inc. DOES NO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 SOFTWARE WILL MEET  YOUR REQUIREMENTS, THAT 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ANY PARTICULAR PURPOSE OR THAT THE USE OF THE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 Dustbowl Designs, Inc. EXPRESSLY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AL  OR  WRITTEN,  EXPRESSED  OR 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WARRANTIES  OF MERCHANTABILITY OR FITNESS 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 NO EVENT WILL  Dustbowl Designs, Inc.  BE LIABLE TO 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USTOMERS   OR  OTHER  USERS   FOR  ANY  INDIRECT,  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 SPECIAL  OR  EXEMPLARY  DAMAGES  ARISING  OUT OF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USE OR INABILITY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 is a trademark of Dustbowl  Designs, Inc. The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ocumentation are Copyright 1993 by Dustbowl Desig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The Registered of 3_Drives, 4_Dr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 software programs ARE NOT shareware or fre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redistribution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evision History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08/93 - public release of Shareware 4_Speed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4_Speed Distribution Set. 4SPD1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4SPD.ZIP on CompuServe (tm) go IBMHW forum Lib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_SPEED.EXE     A VGA graphics based Data Transfer Rate Te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mpiled 8-20-93 1:00 am)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SPEED.DOC     Auxili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LDEM.EXE    Simple demo that gives a look a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_Drives v3.0 and 4_Park v1.1, and our new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4.DOC     Shareware vendo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</w:t>
      </w:r>
      <w:r>
        <w:rPr/>
        <w:t>4_Drives and 3_Driv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    �  The Universal device driver that lets you ad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 of:    �  an additional 16-bit interface to your system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Add up to two more MFM, RLL, ESDI, or AT/I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Hard Disk Drives to a Secondary Port Address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Fast Disk I/O options registered version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</w:t>
      </w:r>
      <w:r>
        <w:rPr/>
        <w:t>DiskQwik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A utility that maximizes the speed potenti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of AT/IDE hard disk drives. Many newer ID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drives often have an untapped feature call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"Multiple Sectors per Interrupt". By activa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his, you can increase the data transfer ra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of your hard drive by up to 50% ..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</w:t>
      </w:r>
      <w:r>
        <w:rPr/>
        <w:t>State of the Art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these programs are available at all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!  If you can't find a copy locally, feel free to call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tbowl Designs, Inc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 S.E. 38th Stre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taw, Oklahoma  73020-610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  | CIS: 71062,2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 741-4705 ordering, tech support,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 741-2721 BBS (9600 HST/v.everything) Tech Support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shareware, drive specs, Onlin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/Download for VISA or MasterCard 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EOF 4_SPEED.DOC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